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color w:val="943634"/>
          <w:lang w:val="en-US" w:eastAsia="en-US"/>
        </w:rPr>
        <w:drawing>
          <wp:inline distT="0" distB="0" distL="0" distR="0">
            <wp:extent cx="33648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b/>
          <w:color w:val="231F20"/>
        </w:rPr>
        <w:t>FORMULAR DE INSCRIERE ESTETICA AWARDS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943634"/>
          <w:sz w:val="18"/>
          <w:szCs w:val="18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</w:rPr>
        <w:t>VA RUGAM COMPLETATI CU MAJUSCULE</w:t>
      </w:r>
    </w:p>
    <w:p>
      <w:pPr>
        <w:pStyle w:val="Normal"/>
        <w:tabs>
          <w:tab w:val="clear" w:pos="720"/>
          <w:tab w:val="left" w:pos="6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943634"/>
          <w:sz w:val="18"/>
          <w:szCs w:val="18"/>
        </w:rPr>
      </w:pPr>
      <w:r>
        <w:rPr>
          <w:rFonts w:cs="Times New Roman" w:ascii="Times New Roman" w:hAnsi="Times New Roman"/>
          <w:color w:val="943634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UME_______________                        PRENUME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ATA NASTERII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NUMELE SALONULUI (daca este cazul)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ADRESA SALONULUI/ CONCURENTULUI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TELEFON CONCURENT/ EMAIL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CATEGORIA LA CARE PARTICIPA 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>CREDITE LUCRARE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MODEL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FOTOGRAF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color w:val="943634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MAKE-UP ARTIST/ HAIR STYLIST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bCs/>
          <w:color w:val="943634"/>
          <w:sz w:val="18"/>
          <w:szCs w:val="18"/>
          <w:u w:val="single"/>
        </w:rPr>
        <w:t>DECLARATI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DECLAR PE PROPRIA RASPUNDERE CA LUCRAREA TRIMISA ESTE REALIZATA DE MINE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632423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SEMNATURA CONCURENT/ DATA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632423"/>
        </w:rPr>
      </w:pPr>
      <w:r>
        <w:rPr>
          <w:rFonts w:cs="Times New Roman" w:ascii="Times New Roman" w:hAnsi="Times New Roman"/>
          <w:b/>
          <w:bCs/>
          <w:color w:val="632423"/>
        </w:rPr>
        <w:t>DATA LIMITA DE PRIMIRE A LUCRARILOR ESTE 20 MAI 2017, ORA 17: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63242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632423"/>
        </w:rPr>
        <w:t xml:space="preserve">FORMULARUL DE INSCRIERE SE POATE TRIMITE PE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632423"/>
          </w:rPr>
          <w:t>EVELINA.BUCIU@ESTETICA.RO</w:t>
        </w:r>
      </w:hyperlink>
      <w:r>
        <w:rPr>
          <w:rFonts w:cs="Times New Roman" w:ascii="Times New Roman" w:hAnsi="Times New Roman"/>
          <w:b/>
          <w:bCs/>
          <w:color w:val="632423"/>
        </w:rPr>
        <w:t xml:space="preserve">  SAU LA ADRESA: BD TUDOR VLADIMIRESCU, NR. 22, SECTOR 5, BUCURESTI. </w:t>
      </w:r>
      <w:r>
        <w:rPr>
          <w:rFonts w:cs="Times New Roman" w:ascii="Times New Roman" w:hAnsi="Times New Roman"/>
          <w:b/>
          <w:color w:val="632423"/>
          <w:lang w:val="ro-RO"/>
        </w:rPr>
        <w:t xml:space="preserve">Pentru participantii din Republica Moldova, nevorbitori de romana, va rugam contactati: Aurelia Chiriac: </w:t>
      </w:r>
      <w:hyperlink r:id="rId4">
        <w:r>
          <w:rPr>
            <w:rStyle w:val="InternetLink"/>
            <w:rFonts w:cs="Times New Roman" w:ascii="Times New Roman" w:hAnsi="Times New Roman"/>
            <w:b/>
            <w:color w:val="632423"/>
            <w:lang w:val="ro-RO"/>
          </w:rPr>
          <w:t>aura.k888@gmail.com</w:t>
        </w:r>
      </w:hyperlink>
      <w:r>
        <w:rPr>
          <w:rFonts w:cs="Times New Roman" w:ascii="Times New Roman" w:hAnsi="Times New Roman"/>
          <w:b/>
          <w:color w:val="632423"/>
          <w:lang w:val="ro-RO"/>
        </w:rPr>
        <w:t xml:space="preserve"> sau telefon: +373692517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63242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632423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31849B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849B"/>
          <w:sz w:val="20"/>
          <w:szCs w:val="20"/>
        </w:rPr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ctcname">
    <w:name w:val="mctc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0">
    <w:name w:val="Normal (Web)10"/>
    <w:basedOn w:val="Normal"/>
    <w:qFormat/>
    <w:pPr>
      <w:spacing w:lineRule="auto" w:line="240" w:before="280" w:after="280"/>
      <w:ind w:left="45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INA.BUCIU@ESTETICA.RO" TargetMode="External"/><Relationship Id="rId4" Type="http://schemas.openxmlformats.org/officeDocument/2006/relationships/hyperlink" Target="mailto:aura.k88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0:00Z</dcterms:created>
  <dc:creator>jacqueline.enciu</dc:creator>
  <dc:description/>
  <dc:language>en-US</dc:language>
  <cp:lastModifiedBy>Estetica</cp:lastModifiedBy>
  <dcterms:modified xsi:type="dcterms:W3CDTF">2017-04-03T08:30:00Z</dcterms:modified>
  <cp:revision>2</cp:revision>
  <dc:subject/>
  <dc:title/>
</cp:coreProperties>
</file>